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 2025 – bil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9 2 0 7 15 : 33 – Sokol Horka 0 : 5, Sokol Víchová 0 : 5, Sokol Dolní Branná 0 : 5,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Sokol Horní Branná 2 : 4, HSK Benecko 4 : 2, Sokol Rovensko „B“ 2 : 3,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HSK Benecko 4 : 0, TJ Poniklá 0 : 2, Sokol Roztoky gardy 3 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lci: J. Kužel 5x, O.Štembera 2x, T.Zikeš, J.Balcar, P.Chomanič, P.Fischer 3, D.Mikolášek,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.Boh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y: 0 : 2 (0 :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luté karty: 11 : 1  M.Salátek, J.Lebruška, T.Lebruška 2x, T. Hasman, P.Chomanič, L.Havlíček 2x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M.Jerie, O. Štembera, R.Ru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é karty: 1 : 0, V.Farsk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6:00Z</dcterms:created>
  <dc:creator>user</dc:creator>
  <dc:description/>
  <dc:language>en-US</dc:language>
  <cp:lastModifiedBy>Obecní úřad</cp:lastModifiedBy>
  <cp:lastPrinted>2025-07-07T13:06:00Z</cp:lastPrinted>
  <dcterms:modified xsi:type="dcterms:W3CDTF">2025-07-07T11:06:00Z</dcterms:modified>
  <cp:revision>2</cp:revision>
  <dc:subject/>
  <dc:title/>
</cp:coreProperties>
</file>