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bota 17.5.2025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kol Kruh – Sokol Rovensko pod Troskami „B“  4 : 2 (3 :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Far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Novák, T. Hasman, M.Jerie, P.Chomanič (59´O.Štembe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Mikolášek, P.Fischer, M.Salátek, T.Zike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Ruml, J.Kužel,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zhodčí Ladislav Klouda z Benecka, asistenti Martin Janda z Ponik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vel Dytrych z Dolní Brann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ez karet, 35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posledním zápase základní části jsme po celé utkání v hodně nevlídném počasí (déšť, zima, silný vítr) přivítali na našem hřišti rezervu Rovenska. Hosté byli možná fotbalovější, vlastní zápas byl ale spíše vyrovnaný. Bohužel jsme zaspali začátek a konec prvního dějstv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 podnět asistenta nám rozhodčí neuznal hodně nepochopitelně branku. Na druhou stranu jsme měli i hodně štěstí. V první desetiminutovce dvakrát zvonila tyč naší bran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celkovém hodnocení zápasu se dá říct, že by mu slušela remíza. Když se ale skoro za celý druhý poločas netrefí branka, tak nemůžeme myslet na ví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čátek zápasu nám hrubě nevyšel. Hned z prvního útoku se díky neshodě ve středu naší obrany hosté hodně lehce dostali do vedení. Za další tři minuty mohlo být ještě hůře, zachránila nás tyč. A v 8´minutě zvonila konstrukce branky znovu. Měli jsme dost štěs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 9´ ještě víc. </w:t>
      </w:r>
      <w:r>
        <w:rPr>
          <w:rFonts w:cs="Times New Roman" w:ascii="Times New Roman" w:hAnsi="Times New Roman"/>
          <w:b/>
          <w:sz w:val="24"/>
          <w:szCs w:val="24"/>
        </w:rPr>
        <w:t>Pavel Chomanič</w:t>
      </w:r>
      <w:r>
        <w:rPr>
          <w:rFonts w:cs="Times New Roman" w:ascii="Times New Roman" w:hAnsi="Times New Roman"/>
          <w:sz w:val="24"/>
          <w:szCs w:val="24"/>
        </w:rPr>
        <w:t xml:space="preserve"> poslal z 25 metrů střelu, která mířila skoro pří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rankáře. Ten si ji však nedokázal pokrýt a od jeho rukou skončila pod břevnem a bylo vyrovnáno. Od té doby jsme se dost vzpamatovali a začal se hrát vyrovnaný fotbal. Brankáři (hlavně ten náš) však většinou byli na svém místě a skóre se neměnilo. Přibližně deset minut před poločasem zahrát od rohového praporku trestný kop Marek Salátek. Honza Kužel míč zblízka doklepl do sítě a vedli jsme (tedy alespoň jsme si to mysleli). Praporek asist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zvedl nahoru a k překvapení všech (viditelně i hostů) branka neplatila. Hod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 to zmrazilo a konec první půle jsme dohrávali hodně opaření. Možná i to byl důvod k další laciné brance v naší síti v posledních vteřin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ruhý poločas jsme začali lépe než hosté a přehrávali jsme je. Výsledkem byla 58´minuta a kompletní rozebrání obrany, kterého využil </w:t>
      </w:r>
      <w:r>
        <w:rPr>
          <w:rFonts w:cs="Times New Roman" w:ascii="Times New Roman" w:hAnsi="Times New Roman"/>
          <w:b/>
          <w:sz w:val="24"/>
          <w:szCs w:val="24"/>
        </w:rPr>
        <w:t>Petr Fischer</w:t>
      </w:r>
      <w:r>
        <w:rPr>
          <w:rFonts w:cs="Times New Roman" w:ascii="Times New Roman" w:hAnsi="Times New Roman"/>
          <w:sz w:val="24"/>
          <w:szCs w:val="24"/>
        </w:rPr>
        <w:t xml:space="preserve"> střelou z deseti metrů k vyrovnání. Škoda, že se potom nedokázal najít nikdo, kdo by tak trochu „načatého“ soupeře dokázal dorazit. Nikdo nevystřelil, finální přihrávka taky nebyla. V defenzívě jsme začali dělat zbytečné a laciné chyby a místy jsme ani nedokázali pořádně odkopnout míč. Po jedné takové „minele“ se soupeř dostal do přečíslení a v 72´minutě se dostal znovu do vedení. Na naší straně se už nenašel nikdo, kdo by zvedl ostatní do útoku. Spíše naopak, předháněli js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 tom, kdo více zkazí dobře se rýsující akci. Možná škoda, nemuseli jsme tak skonč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ákladní části okresní soutěže na posledním místě. Teď nás čekají ještě dvě kola nadstavby. Zápas řídil Ladislav Klouda z Benecka a nedal v něm žádnou kar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29:00Z</dcterms:created>
  <dc:creator>user</dc:creator>
  <dc:description/>
  <cp:keywords/>
  <dc:language>en-US</dc:language>
  <cp:lastModifiedBy>user</cp:lastModifiedBy>
  <cp:lastPrinted>2018-09-09T10:40:00Z</cp:lastPrinted>
  <dcterms:modified xsi:type="dcterms:W3CDTF">2025-05-18T09:10:00Z</dcterms:modified>
  <cp:revision>3</cp:revision>
  <dc:subject/>
  <dc:title/>
</cp:coreProperties>
</file>