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left" w:pos="2760" w:leader="none"/>
          <w:tab w:val="left" w:pos="285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ota 10.5.2025</w:t>
      </w:r>
    </w:p>
    <w:p>
      <w:pPr>
        <w:pStyle w:val="Normal"/>
        <w:tabs>
          <w:tab w:val="clear" w:pos="708"/>
          <w:tab w:val="left" w:pos="2565" w:leader="none"/>
          <w:tab w:val="left" w:pos="2760" w:leader="none"/>
          <w:tab w:val="left" w:pos="285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Odstavecseseznamem"/>
        <w:tabs>
          <w:tab w:val="clear" w:pos="708"/>
          <w:tab w:val="left" w:pos="2565" w:leader="none"/>
          <w:tab w:val="left" w:pos="2760" w:leader="none"/>
          <w:tab w:val="left" w:pos="2850" w:leader="none"/>
          <w:tab w:val="center" w:pos="453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kol Kruh – HSK Benecko  4 : 2 (3 : 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Farsk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. Novák (46´M.Salaba), M.Jerie, M.Salátek (78´ T.Lebruška),  T.Zikeš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.Ruml, P.Fischer, L.Havlíček (78´A.Kotyk), J.Balca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Kužel, O.Štembera (46´ J.Hradeck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čí Pavel Řehák ze Semil, asistent Petr Novotný z Chomuti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bez karet, 65 divák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ak konečně, po čtyřech jarních porážkách přišla výhra. V prvním a na začátku druhého poločasu jsme byli jasně lepší a po zásluze se dostali do čtyřbrankového vedení, po vystřídání se náš fotbal úplně rozsypal a možná jsme se mohli i bát o vítězství. Hostům už ale moc času nezbývalo a tak jsme zápas dotáhli do vítězného konce. Byl to tak trochu zápas Honzy Kužela, který na tři góly nahrál a čtvrtý dal sám. Musíme ale také přiznat, že jsme měli dvakrát štěstí, když zazvonila konstrukce naší branky. Nic to však už nezmění na tom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jsme po čtyřech porážkách zase vyhrá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Hned od začátku jsme převzali řízení zápasu na svoji stranu. Po dvou nedotažených akcích nás poslal po přihrávce na malé vápno do vedení takovým hokejovým příklepem v 5´minutě </w:t>
      </w:r>
      <w:r>
        <w:rPr>
          <w:rFonts w:cs="Times New Roman" w:ascii="Times New Roman" w:hAnsi="Times New Roman"/>
          <w:b/>
          <w:sz w:val="24"/>
          <w:szCs w:val="24"/>
        </w:rPr>
        <w:t>Ondra Štembera</w:t>
      </w:r>
      <w:r>
        <w:rPr>
          <w:rFonts w:cs="Times New Roman" w:ascii="Times New Roman" w:hAnsi="Times New Roman"/>
          <w:sz w:val="24"/>
          <w:szCs w:val="24"/>
        </w:rPr>
        <w:t xml:space="preserve"> a svoji první trefou v barvách Kruhu otevřel skóre. Dál jsme hosty přehrávali, chyběla jen pojistka našeho vedení. Benecko se dostávalo před naši branku spíše sporadicky, a když už, tak moc ničím nehrozilo. Jenom jednou jsme se hodně lekli, když střela z 25 metrů zazvonila o břevno nad Vojtou Farským. Po půlhodině hry poslal míč mezi beky Honza Kužel a </w:t>
      </w:r>
      <w:r>
        <w:rPr>
          <w:rFonts w:cs="Times New Roman" w:ascii="Times New Roman" w:hAnsi="Times New Roman"/>
          <w:b/>
          <w:sz w:val="24"/>
          <w:szCs w:val="24"/>
        </w:rPr>
        <w:t>Tomáš Zikeš</w:t>
      </w:r>
      <w:r>
        <w:rPr>
          <w:rFonts w:cs="Times New Roman" w:ascii="Times New Roman" w:hAnsi="Times New Roman"/>
          <w:sz w:val="24"/>
          <w:szCs w:val="24"/>
        </w:rPr>
        <w:t xml:space="preserve"> měnil výsledek podruhé. Byli jsme pořád lepší a za dalších deset minut poslal další přesnou přihrávkou za obranu Honza Kužel samotného před gólmana </w:t>
      </w:r>
      <w:r>
        <w:rPr>
          <w:rFonts w:cs="Times New Roman" w:ascii="Times New Roman" w:hAnsi="Times New Roman"/>
          <w:b/>
          <w:sz w:val="24"/>
          <w:szCs w:val="24"/>
        </w:rPr>
        <w:t>Honzu Balcara</w:t>
      </w:r>
      <w:r>
        <w:rPr>
          <w:rFonts w:cs="Times New Roman" w:ascii="Times New Roman" w:hAnsi="Times New Roman"/>
          <w:sz w:val="24"/>
          <w:szCs w:val="24"/>
        </w:rPr>
        <w:t xml:space="preserve"> a konečně se trefil i někdo ze semilských dorostenců. Honza poslal míč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vyběhnutého brankáře a stanovil tak konečný účet prvního dějství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ruhý poločas začal víc než dobře a hned po třech minutách se dočkal branky i </w:t>
      </w:r>
      <w:r>
        <w:rPr>
          <w:rFonts w:cs="Times New Roman" w:ascii="Times New Roman" w:hAnsi="Times New Roman"/>
          <w:b/>
          <w:sz w:val="24"/>
          <w:szCs w:val="24"/>
        </w:rPr>
        <w:t>Honza Kužel</w:t>
      </w:r>
      <w:r>
        <w:rPr>
          <w:rFonts w:cs="Times New Roman" w:ascii="Times New Roman" w:hAnsi="Times New Roman"/>
          <w:sz w:val="24"/>
          <w:szCs w:val="24"/>
        </w:rPr>
        <w:t xml:space="preserve">. Do 60´minuty jsme dál „tvrdili muziku“ a hostům toho moc nedovolovali, pot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tak nějak začal průběh zápasu vyrovnávat a později spíše obracet. Hodně viditelně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ám začali docházet síly a ukázalo se, že ani jakékoliv střídání se moc nepovedlo. V obraně jsme nedokázali pořádně odkopnout míč do bezpečí, vždy se vrátil na kopačky hostů a hrozilo další nebezpečí. V 74´minutě jsme už čisté konto neudrželi. Po další „mele“ v našem malém vápnu hosté snížili. Za chvíli nás zachránila tyč. A když v 85´minutě snížil soupeř po dalším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ž nepochopitelném nedůrazu na rozdíl dvou gólů, tak jsme se mohli vzhledem k hernímu obratu zápasu snad i začít bát o výsledek. Naštěstí se už nic ani přes nastavení ve vývoji utkání nestalo a tak zůstali body konečně na naší straně. Zápas řídil Pavel Řehák ze Semi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dal v něm žádnou kar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4:45:00Z</dcterms:created>
  <dc:creator>user</dc:creator>
  <dc:description/>
  <cp:keywords/>
  <dc:language>en-US</dc:language>
  <cp:lastModifiedBy>user</cp:lastModifiedBy>
  <cp:lastPrinted>2018-09-09T10:40:00Z</cp:lastPrinted>
  <dcterms:modified xsi:type="dcterms:W3CDTF">2025-05-11T08:46:00Z</dcterms:modified>
  <cp:revision>7</cp:revision>
  <dc:subject/>
  <dc:title/>
</cp:coreProperties>
</file>