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26.4.2025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Kruh - Sokol Horní Branná -  2 : 4 (2 :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Farsk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.Salaba, M.Jerie, P.Chomanič (71´ T.Zikeš), R.Nová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Havrda, P.Fischer, R.Ruml, O.Štembera (78´ T. Lebrušk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Kužel, L.Havlíč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zhodčí Martin Janda z Poniklé, asistenti Pavel Dytrych z Dolní Brann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chal Řehák ze Sem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K 3 : 0 (M.Jerie, P.Chomanič a L.Havlíček), 50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57:00Z</dcterms:created>
  <dc:creator>user</dc:creator>
  <dc:description/>
  <dc:language>en-US</dc:language>
  <cp:lastModifiedBy>user</cp:lastModifiedBy>
  <cp:lastPrinted>2018-09-09T10:40:00Z</cp:lastPrinted>
  <dcterms:modified xsi:type="dcterms:W3CDTF">2025-04-27T09:11:00Z</dcterms:modified>
  <cp:revision>2</cp:revision>
  <dc:subject/>
  <dc:title/>
</cp:coreProperties>
</file>