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5.4.2025</w:t>
      </w:r>
    </w:p>
    <w:p>
      <w:pPr>
        <w:pStyle w:val="Normal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Odstavecseseznamem"/>
        <w:tabs>
          <w:tab w:val="clear" w:pos="708"/>
          <w:tab w:val="left" w:pos="2565" w:leader="none"/>
          <w:tab w:val="left" w:pos="2760" w:leader="none"/>
          <w:tab w:val="left" w:pos="2850" w:leader="none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kol Kruh  - Sokol Horka 0 : 5 (0 :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Far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Chomanič (46´J.Lebruška), M.Jerie, M.Salátek (66´ J.Balcar), M.Salaba (66´ F.Havrd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Bárta, T.Zikeš, P.Fischer R.Ruml (78´ L.Zike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Kužel, L.Havlíč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čí Milan Mašek ze Semil, asistent Vojtěch Doubek z Vysokého nad Jizero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n Kodym z Horek u Staré Pa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K 2 : 0, ČK 1 : 0, 55 divák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čátek jarní sezóny jsme začali na „domácím“ hřišti v Semilech hodně špatným výsledkem. Proč domácím? To proto, že za nás hrají hráči (převážně dorostenci) ze Sem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ová je mezi oddíly dohoda. První minuty zápasu možná patřily i nám, měli jsme i víc míč na svých kopačkách, bohužel jsme si nijak nedokázali přesně přihrát. Navíc po každé špatné přihrávce jsme se ani nesnažili míč vybojovat zpět a tím dávali soupeři hodně prostoru k rychlým brejkům. Poločasové skóre bylo hodně kruté, soupeř určitě lepší nebyl. Velkým zlomem v zápase byla 54´minuta, kdy jsme přišli po červené kartě o brankáře a bylo „vymalováno“. V posledních minutách po přistrčení protivníkem upadl Luděk Zike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meno tak nešťastně, že si zlomil klíční kost a skončil v nemocnici, dohráli jsme tedy v deví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ak už bylo napsáno výše, tak jsme začali dobře. Soupeře jsme herně přehrávali, bohužel všemu chyběla přesná přihrávka a hlavně jakákoliv snaha napravit chybu. První zlom přišel po střele Tomáše Zikeše ve 12´minutě do břevna, kdy se míč odrazil zezadu od brankáře zpět do branky a jenom se štěstím neskončil v síti. Z okamžitého protiútoku nás hosté i s pomocí silného větru „předběhli“ a střelou od tyče otevřeli účet zápasu. Dál jsme se snažili něco vymyslet, nebyl však nikdo, kdo by dokázal podržet míč, natož vůbec nějak zakonč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to bylo platné, že jsme možná měli optickou herní převahu, hraje se na góly. Postav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nohy“ nás mohla i 35´minuta. Rozhodčí odpískal možná až přísně pokutový kop, který Vojta Farský s přehledem chytil. Bohužel, asi jsme si toho moc nevážili a za tři minuty bylo právě po zaváhání gólmana zle a prohrávali jsme o dvě branky. Tak skončil i poloč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druhého dějství jsme šli s tím, že zkusíme využít silný vítr v zádech. Za tři minuty bylo vše jinak a po další laciné brance to bylo už 0 : 3. Dost nás to rozhodilo a vlastně až do konce zápasu jsme se už v ničem nechytli a soupeře nijak neohrozili. Navíc když musel v 54´minutě po sražení útočníka „pod sprchy“ Vojta Farský, dohrávali jsme v deseti. Do branky šel Martin Jerie, vystřídali jsme a už jenom čekali na konec. Pět minut před koncem byl faulová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z jakékoliv reakce sudího Luděk Zikeš tak nešťastně, že musel ze hřiště a skonč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mocnici se zlomenou klíční kostí. Dohráli jsme zápas tedy v devíti a kromě červené Vojty Farského dostali ještě žlutou kartu za fauly Marek Salátek a Jirka Lebruška. Zápas řídil Milan Maš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9:00Z</dcterms:created>
  <dc:creator>user</dc:creator>
  <dc:description/>
  <cp:keywords/>
  <dc:language>en-US</dc:language>
  <cp:lastModifiedBy>Obecní úřad</cp:lastModifiedBy>
  <cp:lastPrinted>2018-09-09T10:40:00Z</cp:lastPrinted>
  <dcterms:modified xsi:type="dcterms:W3CDTF">2025-04-07T04:29:00Z</dcterms:modified>
  <cp:revision>2</cp:revision>
  <dc:subject/>
  <dc:title/>
</cp:coreProperties>
</file>