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29.9.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kol Rovensko pod Troskami „B“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okol Kruh 7 : 2 (2 :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Jerie, T.Hasman, P.Chomanič (63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 Lebruška), J.Lebruška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Zikeš (56´ M.Salaba), M.Salátek (77´ L.Zikeš), P.Fischer, R.Ruml (46´ M.Bárt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Martin, L.Havlíček (66´F.Havrda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Pavel Liška ze Semil, asistent Jiří Máka ze Struži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2 : 2, ČK 0 : 1, 80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dalším kole jsme hráli v Českém ráji v Rovensku a po celkem herně povedeném prvním poločase, ale ne už tak střelecky, jsme odjeli domů s přídělěm. Domácí vytěžili v prvním dějství z minima maximum, naopak naši hráči i přes několik dobrých šancí nedokázali pořádně zakončit. V tom druhém jsme tak trochu, možná i díky vystřídání, odešli a ke konci už jenom počítali branky v naší síti. Navíc jsme dohráli možná už i po zbytečném zák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minuty po vyloučení v deseti lidech. Některé naše zápasy jsou dost podob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nedostaneme brzy branku, tak jsme na začátku minimálně vyrovnaným protivník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tomu bylo i v Rovens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ši hráči se od prvních minut nažili držet domácí daleko od branky a podnikat rychlé protiútoky. To se dlouho i dařilo, všemu ale chybělo zakončení. A to doslova úplně. Opticky jsme byli častěji před domácí brankou, s přesným zakončením jsme se po celý první poločas nepotkali. Naopak zkušení domácí hráči si v 31´a 40´minutě dvakrát doslova „vychutnali“ naši defenzivu, a do kabin se šlo za jejich dvoubrankového ved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 druhém dějství to bylo podobné, v 56´minutě jsme znovu nereagovali na domácí přesné přihrávky a zblízka to bylo 3 : 0. Za pět minut se tak vehementně probíjel domácí obranou Lukáš Havlíček, až byl v pokutovém území faulován a byl nařízena penalta. K její exeku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ostavil </w:t>
      </w:r>
      <w:r>
        <w:rPr>
          <w:rFonts w:cs="Times New Roman" w:ascii="Times New Roman" w:hAnsi="Times New Roman"/>
          <w:b/>
          <w:bCs/>
          <w:sz w:val="24"/>
          <w:szCs w:val="24"/>
        </w:rPr>
        <w:t>Martin Jerie</w:t>
      </w:r>
      <w:r>
        <w:rPr>
          <w:rFonts w:cs="Times New Roman" w:ascii="Times New Roman" w:hAnsi="Times New Roman"/>
          <w:sz w:val="24"/>
          <w:szCs w:val="24"/>
        </w:rPr>
        <w:t xml:space="preserve"> a přehledem ho proměnil. Mohlo to naše hráče nastartovat, nestalo se a v 65´minutě bylo zase všechno jinak a po dalším nedůrazu v obraně jsme znovu prohrávali o tři góly. „Divokou“ desetiminutovku se čtyřmi brankami uzavřel v 66´minutě </w:t>
      </w:r>
      <w:r>
        <w:rPr>
          <w:rFonts w:cs="Times New Roman" w:ascii="Times New Roman" w:hAnsi="Times New Roman"/>
          <w:b/>
          <w:bCs/>
          <w:sz w:val="24"/>
          <w:szCs w:val="24"/>
        </w:rPr>
        <w:t>Michal Martin</w:t>
      </w:r>
      <w:r>
        <w:rPr>
          <w:rFonts w:cs="Times New Roman" w:ascii="Times New Roman" w:hAnsi="Times New Roman"/>
          <w:sz w:val="24"/>
          <w:szCs w:val="24"/>
        </w:rPr>
        <w:t xml:space="preserve"> střelou z trestného kopu a pokořil v zápase domácího brankáře podruhé. Bohužel nás ani to nikam nezvedlo a v poslední čtvrthodině jsme se místy už jenom koukali, jak domácí přidali další tři branky a byl z toho zase docela debakl. V 87´ minutě se nechal navíc možná že už i zbytečně vyloučit Tomáš Hasman a bude za týden chybět. Zápas řídil Pavel Liška ze Semil, a kromě sbírky karet pro Tomáše Hasmana (dvě žluté a potom i červená za fauly) dal jednu žlutou za faul i domácím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3:00Z</dcterms:created>
  <dc:creator>user</dc:creator>
  <dc:description/>
  <cp:keywords/>
  <dc:language>en-US</dc:language>
  <cp:lastModifiedBy>Obecní úřad</cp:lastModifiedBy>
  <cp:lastPrinted>2024-09-30T11:13:00Z</cp:lastPrinted>
  <dcterms:modified xsi:type="dcterms:W3CDTF">2024-11-16T05:47:00Z</dcterms:modified>
  <cp:revision>4</cp:revision>
  <dc:subject/>
  <dc:title/>
</cp:coreProperties>
</file>