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nce podzim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 xml:space="preserve">Do nové sezóny jsme se nepřihlásili, došli prostě lidi. A ani spolupráce se sousedy z Roztok nebyla určitě taková, jakou jsme si před spojením oddílů představovali. Místo toho, aby nám hráče půjčovali, tak Honza Kužel za ně hrál zápasy, které se potkávali, a Kruh tak nějak utřel. Spolupráci mám potom nabídly Semily, přihlásily do okresní soutěže „C“ družstvo a možná i obavy z toho, jestli to dokážou utáhnout, je tak trochu přivedly k nápadu, nabídnout místo Kruhu. Na každý zápas nám dávali čtyři až pět hráčů (většinou dorostenců) a jedinou podmínkou bylo, že se na podzim </w:t>
      </w:r>
    </w:p>
    <w:p>
      <w:pPr>
        <w:pStyle w:val="Normal"/>
        <w:rPr/>
      </w:pPr>
      <w:r>
        <w:rPr/>
        <w:t xml:space="preserve">i na jaře odehraje jeden mistrovský zápas na stadionu v Semilech. Okresní fotbalový svaz s tím souhlasil a tak jsme se pustili do dalšího fotbalového bytí, tentokrát pod názvem Sokol Kruh/SK Semily „C“. Že to většinou nebylo moc povedené bytí ukazuje bilance níže, ale jak říkali skalní fanoušci </w:t>
      </w:r>
      <w:r>
        <w:rPr>
          <w:b/>
        </w:rPr>
        <w:t>udržte to, vždyť je to kultura</w:t>
      </w:r>
      <w:r>
        <w:rPr/>
        <w:t xml:space="preserve">, tak se u nás chodí na fotbal dál. Jinak samozřejmě proběhl </w:t>
      </w:r>
    </w:p>
    <w:p>
      <w:pPr>
        <w:pStyle w:val="Normal"/>
        <w:rPr/>
      </w:pPr>
      <w:r>
        <w:rPr/>
        <w:t xml:space="preserve">i fotbalový turnaj, tentokrát už 71. ročník. Na něm jsme se v silně kombinované sestavě dostali </w:t>
      </w:r>
    </w:p>
    <w:p>
      <w:pPr>
        <w:pStyle w:val="Normal"/>
        <w:rPr/>
      </w:pPr>
      <w:r>
        <w:rPr/>
        <w:t>až do finále, kde nás porazil největší rival ze sousedních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áno 16  4 2 10  20 : 40, Sokol Mříčná 3 : 0, FK Tedom 1 : 1, Sokol Plasy 2 : 1, Sokol Roztoky </w:t>
      </w:r>
    </w:p>
    <w:p>
      <w:pPr>
        <w:pStyle w:val="Normal"/>
        <w:rPr/>
      </w:pPr>
      <w:r>
        <w:rPr/>
        <w:t xml:space="preserve">0 : 1,TJ Poniklá 0 : 3, FC Víchová 0 : 1, Sokol Dolní Branná 0 : 6, Sokol Horní Branná 0 : 2, </w:t>
      </w:r>
    </w:p>
    <w:p>
      <w:pPr>
        <w:pStyle w:val="Normal"/>
        <w:rPr/>
      </w:pPr>
      <w:r>
        <w:rPr/>
        <w:t xml:space="preserve">HSK Benecko 2 : 2, Sokol Rovensko pod Troskami „B“ 2 : 7, TJ Poniklá 2 : 5, Slavoj Kořenov </w:t>
      </w:r>
    </w:p>
    <w:p>
      <w:pPr>
        <w:pStyle w:val="Normal"/>
        <w:rPr/>
      </w:pPr>
      <w:r>
        <w:rPr/>
        <w:t xml:space="preserve">4 : 2, Sokol Horka 0 : 7, Slavoj Kořenov 4 : 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ranky: J.Kužel 11, M.Martin 2, M.Jerie 2, R.Ruml. J.Kunc, T. Zikeš, J.J. Jebavý, J. Lebruš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K: 16 : 15, T. Zikeš 3x, L.Havlíček 3x, M.Salaba 3x., L.Zikeš 2x, T.Hasman 2x, M.Salátek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.Bárta. M.J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K: 1 : 2, T. Ha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 2 : 2 (2 :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úplná tabulka po podzimu, chybí odložené zápasy a taky ty, které „dohraje“ disciplinár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TJ Sokol Víchová nad Jizerou      9 9 0 0 27:  6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TJ Sokol Horní Branná               10 7 2 1 30:10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SF Studenec/So Dolní Branná    10 7 0 3 35:17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TJ Sokol Horka u Staré Paky        9 4 2 3 31:24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TJ Poniklá                                   10 3 1 6 17:25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Hančův sportovní klub Benecko 10 3 1 6 13:27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Slavoj Kořenov/TJ Desná B        10 2 2 6 16:26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TJ Sokol Rovensko B                  10 2 1 7 23:34  7 </w:t>
      </w:r>
    </w:p>
    <w:p>
      <w:pPr>
        <w:pStyle w:val="Normal"/>
        <w:rPr/>
      </w:pPr>
      <w:r>
        <w:rPr>
          <w:b/>
          <w:bCs/>
          <w:sz w:val="28"/>
          <w:szCs w:val="28"/>
        </w:rPr>
        <w:t>9 TJ Sokol Kruh/SK Semily C    10 2 1 7 14:37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43:00Z</dcterms:created>
  <dc:creator>Starosta</dc:creator>
  <dc:description/>
  <cp:keywords/>
  <dc:language>en-US</dc:language>
  <cp:lastModifiedBy>Obecní úřad</cp:lastModifiedBy>
  <dcterms:modified xsi:type="dcterms:W3CDTF">2024-11-16T05:43:00Z</dcterms:modified>
  <cp:revision>2</cp:revision>
  <dc:subject/>
  <dc:title/>
</cp:coreProperties>
</file>