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2760" w:leader="none"/>
          <w:tab w:val="left" w:pos="2850" w:leader="none"/>
          <w:tab w:val="center" w:pos="4536" w:leader="none"/>
        </w:tabs>
        <w:spacing w:lineRule="auto" w:line="240" w:before="0" w:after="0"/>
        <w:jc w:val="center"/>
        <w:rPr/>
      </w:pPr>
      <w:r>
        <w:rPr>
          <w:rFonts w:cs="Times New Roman" w:ascii="Times New Roman" w:hAnsi="Times New Roman"/>
          <w:sz w:val="24"/>
          <w:szCs w:val="24"/>
        </w:rPr>
        <w:t xml:space="preserve">sobota 19.10.2024              </w:t>
      </w:r>
    </w:p>
    <w:p>
      <w:pPr>
        <w:pStyle w:val="Odstavecseseznamem"/>
        <w:tabs>
          <w:tab w:val="clear" w:pos="708"/>
          <w:tab w:val="left" w:pos="2565" w:leader="none"/>
          <w:tab w:val="left" w:pos="2760" w:leader="none"/>
          <w:tab w:val="left" w:pos="2850" w:leader="none"/>
          <w:tab w:val="center" w:pos="453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okol Horka u St. Paky - Sokol Kruh 7 : 0 (5 : 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Fars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Jerie, T.Hasman, P.Kysela (58´ J.Balcar), M.Salab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Bárta (58´ T.Lebruška), M.Salátek P.Fischer T.Zikeš,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Ruml, L.Havlíče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odčí Pavel Dytrych z Dolní Branné, asistent Peter Gajdošík z Jilemn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ŽK 1 : 2, 60 diváků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tento zápas se nám vůbec nepovedl. Po čtyřech minutách jsme prohrávali o dvě branky, po dvaceti už o čtyři. Ve druhém poločase domácí vystřídali a už to nebyla taková hrůza. Za celý zápas jsme trefili pouze dvakrát branku a to jenom z trestných kopů. Z naší strany to byl hodně velký propadák, možná největší v této sezóně.</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átek zápasu byl, jak už bylo uvedeno výše, z naší strany doslova katastrofa. Hned v 1´minutě podcenil Vojta Farský v brance lehkou střelu z vápna a míč skončil poprvé v naší brance. Ve 4´minutě zaspal střed naší obrany a prohrávali jsme o dvě branky. Dí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m „nabuzení“ domácí se potom začali předhánět v tom, kdo zahodí větší šan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k se chvilku skóre neměnilo. Až ke konci první dvacetiminutovky se jim to znovu dvakrát rychle po sobě povedlo a bylo to už 4 : 0. Následovala dvacetiminutová pauza tak trochu ničeho. Domácí hráli, my jsme se bránili. Až těsně před koncem poločasu jsme dostali pátý gól do kab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druhého dějství domácí vystřídali a už nebyli tolik agresivní. Sice dali hned ze začátku další branku, dál jsme jim byli trochu vyrovnanějším soupeřem. Vymyslet ale něco dopředu bylo dnes doslova nemyslitelné. Konečnou pečeť výsledku přinesl dvě min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 koncem sedmý domácí gól, který jen potvrdil, že budeme přes zimu na posledním místě tabulky a tedy nejhorším družstvem semilského „pralesa“. Zápas řídil Pavel Dytrych z Dolní Branné a dal Martinu Salabovi a Tomáši Zikešovi žluté za fauly, domácím za stejný prohřešek kartu stejné barvy jed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25:00Z</dcterms:created>
  <dc:creator>user</dc:creator>
  <dc:description/>
  <cp:keywords/>
  <dc:language>en-US</dc:language>
  <cp:lastModifiedBy>user</cp:lastModifiedBy>
  <cp:lastPrinted>2018-09-09T10:40:00Z</cp:lastPrinted>
  <dcterms:modified xsi:type="dcterms:W3CDTF">2024-10-23T14:21:00Z</dcterms:modified>
  <cp:revision>9</cp:revision>
  <dc:subject/>
  <dc:title/>
</cp:coreProperties>
</file>