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obota 12.10.2024 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Kruh – Slavoj Kořenov 1 : 0 (1 :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Far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Ruml (69´ J.Balcar), M.Jerie, P.Chomanič, M.Salaba (62´ F.Havrd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Bárta (77´ T.Lebruška), M.Salátek (75´J.Hradecký), P.Fischer T.Zikeš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Kužel, L.Havlíček (87´ L.Zikeš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Petr Novotný z Chomutic, asistent Pavel Dytrych z Dolní Bran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K 3 : 2, 40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 konečně, ale trvalo to. V dohrávce prvního kola jsme hráli proti našemu relativně oblíbenému soupeři z Kořenova. Začátek byl strašný, ne snad ani tak herně, spíše podle skóre. Po půlhodině jsme prohrávali o dva góly a to jsme v ní nastřelili tyč, potom i břevno a měli navíc i viditelnou převahu. Stačily však dvě chyby a bylo hotovo. Do konce poločasu jsme však výsledek otočili, když se během šesti minut třikrát trefil Honza Kužel. Ve druhém dějství nedal soupeř penaltu a trefil břevno. První vítězství v sezóně jsme udrželi a i přes snahu soupeře ho ještě střelec zápasu další brankou pojist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 oboustranně opatrném začátku jsme začali pomalu získávat převahu. Do velké šanc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po deseti minutách propracoval Lukáš Havlíček, bohužel zvonila jenom tyč. Další pokusy Honzy Kužela, Marka Salátka a Tomáše Zikeše zastavil hostující brankář, případně v cestě míče stojící obránci. Lukáš Havlíček měl dnes smůlu, jeho další střelu zastavilo břev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tom přišel trest. Ve 23´minutě pustil ne zrovna těžký míč za svoje záda náš branká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hrávali jsme. Je potřeba však říct, že si svoji chybu Vojta do konce zápasu několikrát „odpracoval“. Ve 30´minutě bylo ještě hůř, velký zmatek v naší obraně dokázal soupeř potrestat druhým gólem v naší síti. První střelu zblízka dokázal náš brankář ještě vyrazit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dorážku nikým nehlídaného hráče už byl ale krátký. Vypadalo to s námi hodně zle. Dokázali jsme se vzchopit a zápas spravedlivě otočit na svoji stranu. Ve 37´minutě se probil hostující obranou </w:t>
      </w:r>
      <w:r>
        <w:rPr>
          <w:rFonts w:cs="Times New Roman" w:ascii="Times New Roman" w:hAnsi="Times New Roman"/>
          <w:b/>
          <w:sz w:val="24"/>
          <w:szCs w:val="24"/>
        </w:rPr>
        <w:t>Honza Kužel</w:t>
      </w:r>
      <w:r>
        <w:rPr>
          <w:rFonts w:cs="Times New Roman" w:ascii="Times New Roman" w:hAnsi="Times New Roman"/>
          <w:sz w:val="24"/>
          <w:szCs w:val="24"/>
        </w:rPr>
        <w:t xml:space="preserve"> a střelou z jeho pohledu k levé tyči otevřel svoje představení. Za minutu byl dva metry v pokutovém území faulován Marek Salátek a </w:t>
      </w:r>
      <w:r>
        <w:rPr>
          <w:rFonts w:cs="Times New Roman" w:ascii="Times New Roman" w:hAnsi="Times New Roman"/>
          <w:b/>
          <w:sz w:val="24"/>
          <w:szCs w:val="24"/>
        </w:rPr>
        <w:t>Honza</w:t>
      </w:r>
      <w:r>
        <w:rPr>
          <w:rFonts w:cs="Times New Roman" w:ascii="Times New Roman" w:hAnsi="Times New Roman"/>
          <w:sz w:val="24"/>
          <w:szCs w:val="24"/>
        </w:rPr>
        <w:t xml:space="preserve"> poslal nařízenou penaltu do stejných míst, jenom o trochu výš. Během dvou minut tedy bylo vyrovnáno. A aby to ještě nestačilo, tak </w:t>
      </w:r>
      <w:r>
        <w:rPr>
          <w:rFonts w:cs="Times New Roman" w:ascii="Times New Roman" w:hAnsi="Times New Roman"/>
          <w:b/>
          <w:sz w:val="24"/>
          <w:szCs w:val="24"/>
        </w:rPr>
        <w:t>Honza Kužel</w:t>
      </w:r>
      <w:r>
        <w:rPr>
          <w:rFonts w:cs="Times New Roman" w:ascii="Times New Roman" w:hAnsi="Times New Roman"/>
          <w:sz w:val="24"/>
          <w:szCs w:val="24"/>
        </w:rPr>
        <w:t xml:space="preserve"> uzavřel svůj hattrick během šesti minut ve 42´minutě střelou z vápna do stejného místa jako ty dva předchozí góly, když ne zrovna tvrdá střela prošla mezi gólmanem a právě levou tyčí potřetí do sítě hostující branky. V posledních vteřinách prvního dějství se probíjel v pokutovém území z úhlu Martin Bárta, jeho pokus zastavil včasným skočením brankář. Do kabin se tedy šlo za našeho jednobrankového, ale po předváděné hře určitě zaslouženého ved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ruhý poločas jsme začali už „tradičně“ poněkud pomaleji a jakoby bez zájmu. Prvních patnáct minut se nám vůbec nepovedlo. Nejdříve hosté otřeli míč z hora o břevno, další šanci zlikvidoval Vojta Farský, jiné pokusy letěly mimo jeho branku. V 59´minutě na nás odpískal sudí penaltu, když rukou ve vápně zahrál Martin Jerie. Vojta v brance čaroval a penaltu nadvakrát dokázal chytit. Moc důležitý moment. Hosty to evidentně zarazilo v jejich snaž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ž se tak nehnali za vyrovnáním. Znovu jsme se dostávali do zakončení i my, nebylo však nijak důrazné. Přišla 75´minuta a neuvěřitelná minela dvou obránců spolu s brankářem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dyž doslova darovali míč </w:t>
      </w:r>
      <w:r>
        <w:rPr>
          <w:rFonts w:cs="Times New Roman" w:ascii="Times New Roman" w:hAnsi="Times New Roman"/>
          <w:b/>
          <w:sz w:val="24"/>
          <w:szCs w:val="24"/>
        </w:rPr>
        <w:t>Honzovi Kuželovi</w:t>
      </w:r>
      <w:r>
        <w:rPr>
          <w:rFonts w:cs="Times New Roman" w:ascii="Times New Roman" w:hAnsi="Times New Roman"/>
          <w:sz w:val="24"/>
          <w:szCs w:val="24"/>
        </w:rPr>
        <w:t xml:space="preserve">, který je v pohodě oběhl a svým čtvrtým gólem v zápase rozhodl o našem vítězství. Obě družstva potom hodně střídala a jakákoliv sna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ějakou kloudnou akci skončila mimo veškeré snažení. S přibývajícími minut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začínalo být jasné, že dnes vyhrajeme a nic na tom nezměnilo ani tříminutové nasta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as řídil Petr Novotný z Chomutic a dal hostům dvě žluté karty za mluvení, u nás dostali karty stejné barvy Martin Salaba za protesty, a Luděk Zikeš za zdržování a Martin Bár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hodně přísně posouzený faul na brankář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4:13:00Z</dcterms:created>
  <dc:creator>user</dc:creator>
  <dc:description/>
  <dc:language>en-US</dc:language>
  <cp:lastModifiedBy>user</cp:lastModifiedBy>
  <cp:lastPrinted>2018-09-09T10:40:00Z</cp:lastPrinted>
  <dcterms:modified xsi:type="dcterms:W3CDTF">2024-10-12T17:51:00Z</dcterms:modified>
  <cp:revision>10</cp:revision>
  <dc:subject/>
  <dc:title/>
</cp:coreProperties>
</file>