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22.9.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SK Beneck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okol Kruh  2 : 2 (1 :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Jerie, T.Hasman, P.Chomanič, R.Novák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Zikeš (64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 Lebruška), M.Salátek (64´ M.Bárta),  P.Fischer,  M.Salaba (75´ F.Havrda)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Kužel, L.Havlíček (89´ L.Zikeš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Martin Janda z Poniklé, asistenti Pavel Dytrych z Dolní Branné a Vojtěch Doubek z Vysokého nad Jizer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2 : 2 (L.Havlíček, L.Zikeš), 40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nečně jsme dali gól a až v pátém kole udělali i bod. V zápase, dokud mu stačili síly, proti hodně „našláplému“ a navíc až přehnaně sebejistému Benecku jsme šli po třinácti minutách do vedení. Potom jsme se možná až do 70´minuty spíše zuby nehty bránil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ystřídání jsme už zase ale byli lepší a v samém závěru dokonce sahali po vítězst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míza je ale pro nás úspěch a snad se to odrazí i v dalších zápas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e začátku zápasu jsme možná i překvapivě drželi s domácím družstvem krok a hrá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yrovnaný fotbal. Navíc jsme Benecko hodně zmrazili v 13´minutě, kdy poslal dlouhý míč z vlastní poloviny Marek Salátek k levé postranní čáře na Tomáše Zikeše, kter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bezchybném zpracování okamžitě nacentroval až za vzdálenější tyč, kde si už nabíhal </w:t>
      </w:r>
      <w:r>
        <w:rPr>
          <w:rFonts w:cs="Times New Roman" w:ascii="Times New Roman" w:hAnsi="Times New Roman"/>
          <w:b/>
          <w:bCs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a po jeho křížném doklepnutí jsme šli do vedení. Kdyby byl v tu chví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řížovkách sníh, tak by se z něho okamžitě stal led, jak domácí v tu chvíli „zmrzli“. Určitě takový průběh nečekali a jejich až přehnaná sebejistota dostala hodně těžkou ránu. A mohlo být pro ně ještě hůř, když ve 22 minutě trefil Honza ještě tyč. Skóre se neměnilo, a to ani když se domácím povedlo dostat míč do sítě, rozhodčí už před tím mával ofsajd. Bohuž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27´minutě už po rozebrání naší defenzívy bylo vyrovnáno. Potom se s námi začali dít věci. Benecko získávalo čím dál větší převahu a před naší brankou bylo pořádně horko. Bránil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sme se však víc než dobře a nervozita domácích stoupala čím dál víc. Byli místy dosl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ž nepříčetní, rozhodčí jim bohužel jejich chování v některých případech dost tolerovali. Jako například vyražený míč v rukách Martina Salaby před autovým vhazováním, více než ostré zákroky toho stejného hráče. Ještě že už byl poločas a domácí mu dali asi ledovou sprch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se uklidní nebo mu alespoň hodně domluv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mácí se o poločase „srovnali“ a hned od začátku druhé půle na nás doslova vlétli. Jeden útok za druhým se valil na naši branku. Moc dlouho jsme nevydrželi a už v 51´minutě Benecko vedlo. Proti bombě z dvaceti metrů do šibenice byl náš (semilský) mladý brankář bezmocný. Tlak domácích pokračoval dál a my jsme se horko těžko bránili. Domácí spíše zbrkle, a hlavně silou zakončovali. Jednou „chytil“ už jasný gól na brankové čáře dobře stojící Martin Jerie, další pohromě zabránil praporek v ruce pomezního, míč už zase skončil v síti, gól ale znovu pro ofsajd neplatil. Tady musíme oba asistenty pochválit, jak rychle na situace reagovali. Vystřídali jsme, poslali na hřiště „mladou krev“ a začali využívat toho, že našim hostitelům docházela síla. Najednou jsme získávali převahu a všechno začalo být jinak. V 75´minutě se postavil k trestnému kopu z víc jak 30 metrů </w:t>
      </w:r>
      <w:r>
        <w:rPr>
          <w:rFonts w:cs="Times New Roman" w:ascii="Times New Roman" w:hAnsi="Times New Roman"/>
          <w:b/>
          <w:bCs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 střele doprostřed branky bylo vyrovnáno. Balon doslova nad brankářem „zaplaval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n jenom máchnul rukama do prázdna. Do konce zápasu jsme už měli míč častě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ačkách a když šel pět minut před koncem řádné hrací doby sám na branku Lukáš Havlíček, tak mohl strhnout vedení na naši stranu. V rozhodující chvíli však špatně zamíři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íč šel vedle i nad. Škoda, byla by to pěkná tečka za dnešním zápasem a hřebík do domácí až přehnané „nafoukanosti. I první bod a gól v sezóně mají svoji cenu, tak snad už zase začne být líp. Zápas řídil Martin Janda z Poniklé a dal na každé straně po dvou žlutých za fau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8:00Z</dcterms:created>
  <dc:creator>user</dc:creator>
  <dc:description/>
  <cp:keywords/>
  <dc:language>en-US</dc:language>
  <cp:lastModifiedBy>Obecní úřad</cp:lastModifiedBy>
  <cp:lastPrinted>2018-09-09T10:40:00Z</cp:lastPrinted>
  <dcterms:modified xsi:type="dcterms:W3CDTF">2024-09-24T05:36:00Z</dcterms:modified>
  <cp:revision>3</cp:revision>
  <dc:subject/>
  <dc:title/>
</cp:coreProperties>
</file>