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ta 31.8.2024 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ol Kruh – Sokol Dolní Branná 0 : 6 (0 :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Fars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Ruml, M.Jerie, P.Chomanič, T.Zikeš (67´ F.Havrd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Lebruška (46´ M.Salaba), M.Salátek (81´ Láska), M.Martin, P.Fischer (78´ L.Zikeš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Kužel, L.Havlíček (60´ J.Balcar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Pavel Dytrych z Dolní Branné, asistenti Pavel Liška ze Semil a Vojtěch Doubek z Vysokého nad Jizer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karet, 65 divák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dně tvrdý direkt od vedoucího družstva tabulky. Do 35´minuty to celkem ještě šlo, potom jsme dostali laciný gól z dálky a z naší strany bylo až do konce zápasu vícemé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fotbale. Nedařilo se nám navzájem si přihrát a něco vymyslet, v tom byl soupeř úplně někde jinde a bylo to chvílemi více než hodně znát. Po třech kolech jsme nadále bez bo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 co hůř navíc i bez vstřelené brank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ež začal vlastní zápas, tak jsme spolu se soupeřem a přítomnými diváky vzpomněli minutou ticha na nedávno zemřelého bývalého fotbalistu Ladislava Pavlatu, který odehrál v dresu Kruhu na postu stopera nespočítatelně zápasů a byl i hodně viditelný střelec, podle klubové historie dal 54 branek. </w:t>
      </w:r>
      <w:r>
        <w:rPr>
          <w:rFonts w:cs="Times New Roman" w:ascii="Times New Roman" w:hAnsi="Times New Roman"/>
          <w:b/>
          <w:sz w:val="24"/>
          <w:szCs w:val="24"/>
        </w:rPr>
        <w:t>Čest Tvojí památce Láď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lastní zápas pro nás začal hodně špatně, už ve 2´minutě jsme po chybě mladého gólmana „půjčeného“ ze Semil prohrávali. Soupeře to dostalo samozřejmě na koně a byl lepší. Po šoku jsme se malinko probudili a začali zlobit i my. V 15´minutě poslal Michal Martin z 25 metrů tvrdou střelu na hostující branku a gólman ji moc hezky vytáhl konečky prstů na břevno. Škoda, moc pěkný fotbalový moment a kdoví, co by se potom dělo, kdyby skončila střela v síti. Na kdyby se ale nehraje. Dál se hrálo se za mírné převahy hostů, dopředu jsme se moc nedostávali, takový debakl ale ještě v té době nehrozil. Honza Kužel nedotáhl do konce svoji rýsující se ojedinělou šanci, byl však dopředu na vše sám. Ve 36´minutě zaváhal náš brankář podruhé a pustil nad sebou střelu z více jak 30 metrů do branky. A když za tři minuty nereagovala vůbec naše obrana na centr za ní, mohl hned z první hostující hráč střelou k tyči stanovit konečné skóre prvního dějstv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čal druhý poločas a hned ve 48´minutě jsme dostali čtvrtý gól, bylo po zápase. Soupeř se až do konce předháněl v tom, kdo dá, respektive nedá další branku. To bylo možná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 naše hráče dobře.  Na rozdíl pěti branek hosté zvyšovali v 56´minutě. Potom konečně dostal přihrávku za obranu Honza Kužel a šel sám na brankáře, nedokázal ho v rozhodující chvíli přehodit. 12 minut před koncem jsme dostali další branku a přáli si rychlý konec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 nebyl nikdo, kdo by dokázal něco vymyslet. Tak špatný začátek sezóny si už dlouho nepamatujeme, jestli vůbec takový kdy byl. Po třech kolech poslední bez bodu při skó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: 10, uvidíme, co bude dál. Zápas řídil rozhodčí Pavel Dytrych z Dolní Branné a nedal v něm žádnou kar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31:00Z</dcterms:created>
  <dc:creator>user</dc:creator>
  <dc:description/>
  <cp:keywords/>
  <dc:language>en-US</dc:language>
  <cp:lastModifiedBy>user</cp:lastModifiedBy>
  <cp:lastPrinted>2018-09-09T10:40:00Z</cp:lastPrinted>
  <dcterms:modified xsi:type="dcterms:W3CDTF">2024-09-01T08:26:00Z</dcterms:modified>
  <cp:revision>5</cp:revision>
  <dc:subject/>
  <dc:title/>
</cp:coreProperties>
</file>