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left" w:pos="2760" w:leader="none"/>
          <w:tab w:val="left" w:pos="2850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bota 24.8.2024 </w:t>
      </w:r>
    </w:p>
    <w:p>
      <w:pPr>
        <w:pStyle w:val="Normal"/>
        <w:tabs>
          <w:tab w:val="clear" w:pos="708"/>
          <w:tab w:val="left" w:pos="2565" w:leader="none"/>
          <w:tab w:val="left" w:pos="2760" w:leader="none"/>
          <w:tab w:val="left" w:pos="2850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Odstavecseseznamem"/>
        <w:tabs>
          <w:tab w:val="clear" w:pos="708"/>
          <w:tab w:val="left" w:pos="2565" w:leader="none"/>
          <w:tab w:val="left" w:pos="2760" w:leader="none"/>
          <w:tab w:val="left" w:pos="2850" w:leader="none"/>
          <w:tab w:val="center" w:pos="453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kol Víchová – Sokol Kruh 1 : 0 (1 : 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Farsk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R.Ruml, T.Hasman, M.Jerie, P.Chomanič  (81´ L.Zikeš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Salaba (58´ T.Lebruška) ,M.Salátek, P.Fischer (69´ J.Balcar), T.Zikeš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Kužel, L.Havlíček (59´ F.Havrd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hodčí Martin Janda z Poniklé, asistent Jan Přikryl z Horní Sytové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K 1 : 1, 50 diváků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 dalším kole jsme zajížděli na hříště pro nás vždy hodně nepříjemného soupeř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Víchové. V prvním poločasu jsme byli určitě o trochu lepší, v tom druhém, a hlavně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vystřídání, jsme na domácí, kteří taky skoro nic nepředvedli, už nestačili. Postup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me se dostali do defenzívy, která se spíše dala nazvat neschopností vytvořit nějaký souvislejší tlak, respektive vůbec zakončit. Škoda, domácí byli hodně neškodní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Hned od prvních minut byl míč víc na našich kopačkách a hrálo se spíše na polovině domácích. Začátek ale taky ukázal, na čem asi dnes pohoříme, a to bylo proměňování šancí. Navíc dnes stál za zády obrany „půjčený“ brankář ze Semil Vojta Farský, který si byl taky hodně jistý, a už to viditelně dávalo hodně síly hráčům před ním. Po gólu volala střela Honzy Kužela zblízka, míč šel vysoko nad. Další Honzovu šanci brankář vyrazil na Lukáše Havlíčk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ý zakončoval do tyče. Tady by ale branka stejně neplatila, Lukáš byl v ofsajdu. Další střely našich hráčů byly spíše „propagační“ nebo končily mimo tyče domácí branky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nad největší šanci měl na kopačkách po půlhodině hry Lukáš Havlíček, v rozhodující chvíli zakopl a míč netrefil. Mezitím se samozřejmě pokoušeli i domácí ohrozit naši branku, dvakrát výborně zasáhl náš brankář, jednou to byl vůbec výborný reflex na střelu zblízka. Bohuže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35´minutě už nedokázal zasáhnout. Deset minut před koncem poločasu ještě stihl vyrazit ránu domácích, na dorážku zblízka už nestačil a prohrávali js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o druhého dějství jsme vstoupili poněkud ospale a tak trochu začali vyklízet „bojiště“. Možná nám začali docházet i síly. Ani střídání nám moc nepomohlo, spíše naopak. Postupně se hra začala přemisťovat na naší polovinu. Naopak, na druhou stranu se míč dostával k domácímu gólmanovi spíše sporadicky, vážněji musel za celý druhý poločas zasahova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nad jenom jednou. A když ani domácí toho moc nepředváděli, tak se výsledek zápas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 nezměnil. Ani ve druhém kole jsme nedokázali dát branku, tak snad za týden. Zápas řídil Martin Janda z Poniklé a dal na každé straně po jedné žluté kartě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8:19:00Z</dcterms:created>
  <dc:creator>user</dc:creator>
  <dc:description/>
  <cp:keywords/>
  <dc:language>en-US</dc:language>
  <cp:lastModifiedBy>user</cp:lastModifiedBy>
  <cp:lastPrinted>2018-09-09T10:40:00Z</cp:lastPrinted>
  <dcterms:modified xsi:type="dcterms:W3CDTF">2024-08-25T13:56:00Z</dcterms:modified>
  <cp:revision>4</cp:revision>
  <dc:subject/>
  <dc:title/>
</cp:coreProperties>
</file>