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17.8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TJ Poniklá 0 : 3 (0 :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Jer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Salaba, M.Salátek, P.Chomanič, J.Lebru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Ruml (76´ L.Zikeš), T.Zikeš, P.Kysela (63´ P.Fischer), M.Bárta (54´ T.Lebrušk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Kužel, J.Hradecký (54´ J.Balca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Pavel Liška ze Semil, asistent Jan Vydra z Turn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0 : 1, 50 divá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rvním domácím zápase nové sezóny jsme nastoupili v sestavě se čtyřmi hráči ze Semil. SK Semily nám nabídly pomoc, aby se fotbal alespoň nějak v Kruhu zachoval a tak teď hrajeme pod názvem Sokol Kruh/SK Semily „C“. A v prvním kole jsme splnili jakousi podmínku, kterou vzájemná pomoc „ukládá“, a to je odehrát jeden zápas na podzi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jeden na jaře na hřišti v Semilech. V prvním poločase jsme byli o trochu lepší, bohužel jsme nedokázali proměnit svoje šance, a když už, tak nás „zastavil“ předčasným hvizdem sud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ruhé půli jsme po vystřídání byli už horším týmem a skoro bez šance. Uvidíme, co tohle sloučení vlastně tří oddílů (Kruh, Roztoky a Semily) dál přin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 opatrném začátku jsme přebrali hru na svoje kopačky a hrálo se většinou směr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branku hostů. Většinou však jenom po vápno, zakončení bylo spíše sporadické. Naopak, první velkou šanci zápasu měla Poniklá. Po přihrávce za obranu mohl jít sám na branku jejich útočník. V tom mu zabránil včasným vyběhnutím a pádem pod nohy Martin Jerie, který „suploval“ brankáře (na tom se taky moc proti minulé sezóně nezměnilo). Potom se na vápně prokličkoval mezi hráči Honza Kužel, střelu po zemi k tyči si brankář pohlídal. A kdy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se trefil Tomáš Zikeš, tak branka zase nemohla být uznána. Rozhodčí neponechal rýsující se výhodu, a odpískal faul. Další naše šance, jako třeba rohy Honzy Kužela „zakroucené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ranky nebo dorážky obou semilských pomocníků cíl nenašly. Bylo to nakonec všechno jinak. S blížícím se koncem poločasu se ve 40´minutě z další ojedinělé akce soupeř trefil hlavou po centru do rozhozené obrany a do kabin se šlo za jednobrankového vedené Ponikl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ý poločas jsme nezačali moc šťastně a už v 53´minutě jsme prohrávali o dvě branky. Před dobíhajícím útočníkem si míč srazil do vlastní branky Martin Bárta. Vystřídali js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a hráče, bohužel to nepřineslo žádné zlepšení, spíše naopak. Od té doby jsme už nedokázali skoro nic vymyslet a do konce zápasu se už jenom spíše bránili. Naše sporadické úto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oupeř v klidu pohlídal a už nám nic nedovolil. Naopak. Jednou trefil tyč a v narůstajícím tlaku pět minut před koncem svoje vedení ještě zvýšil. Zápas řídil Pavel Liška ze Sem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 v něm jednu žlutou kartu hráči Poniklé za fa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45:00Z</dcterms:created>
  <dc:creator>user</dc:creator>
  <dc:description/>
  <dc:language>en-US</dc:language>
  <cp:lastModifiedBy>user</cp:lastModifiedBy>
  <cp:lastPrinted>2018-09-09T10:40:00Z</cp:lastPrinted>
  <dcterms:modified xsi:type="dcterms:W3CDTF">2024-08-18T09:45:00Z</dcterms:modified>
  <cp:revision>2</cp:revision>
  <dc:subject/>
  <dc:title/>
</cp:coreProperties>
</file>