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ance jaro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Jarní odvety se nám vůbec nepovedly, do zápasů jsme nastupovali pouze v 11 lidech, bez nikoho na střídání. To se nám i často vymstilo, když nebyl nikdo na vystřídání zraněného hráče. </w:t>
      </w:r>
    </w:p>
    <w:p>
      <w:pPr>
        <w:pStyle w:val="Normal"/>
        <w:rPr/>
      </w:pPr>
      <w:r>
        <w:rPr/>
        <w:t xml:space="preserve">A tak se stalo, že jsme vlastně dohrávali s 9 „bojeschopnými“ hráči. Nepovedla se ani snaha oživit kádr o 4 mladé hráče. Ti skoro nechodili, a když už se dostavili, tak týmu moc nepomohli. Už vstup do jarní sezóny naznačil, co se asi bude dít. První dva zápasy dost nalomily soudržnost družstva </w:t>
      </w:r>
    </w:p>
    <w:p>
      <w:pPr>
        <w:pStyle w:val="Normal"/>
        <w:rPr/>
      </w:pPr>
      <w:r>
        <w:rPr/>
        <w:t>a tak už zůstala jenom snaha jaro dohrát a vyhnout se pokutě za odstoupení ze soutěže. V zápase v Dolní Branné jsme se „loučili“ s fotbalovou historií kružského fotbalu. V tabulce jsme skončili předposlední a naše obrana byla ze všech týmů nejvíce „děravá“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otom se ozvali Semily s nabídkou hráčské pomoci, a tak na podzim se bude s fotbalem v Kruhu snad pokračovat. Jak to bude vypadat nám ukáže až další sezó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  3 0 6  15 : 39, TJ Poniklá 1 : 6, Sokol Horní branná 0 : 8, Sokol Rovensko pod Tr. „B“ 3 : 2, </w:t>
      </w:r>
    </w:p>
    <w:p>
      <w:pPr>
        <w:pStyle w:val="Normal"/>
        <w:rPr/>
      </w:pPr>
      <w:r>
        <w:rPr/>
        <w:t xml:space="preserve">SK Semily „B“ 3 : 8, FC Víchová 1 : 0, Slavoj Kořenov 2 : 4, SK Studenec „B“ 1 : 9, </w:t>
      </w:r>
    </w:p>
    <w:p>
      <w:pPr>
        <w:pStyle w:val="Normal"/>
        <w:rPr/>
      </w:pPr>
      <w:r>
        <w:rPr/>
        <w:t>HSK Benecko 3 : 0, Sokol Dolní Branná 1 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ky: J.Kužel 7, M.Jerie 2, M.Chomanič 2, M.Salátek 2, T. Zikeš, J.Ill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K:  9 : 11. L.Zikeš 3, T.Zikeš 2, M. Jerie 2, J. Kužel, M. Salát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nalty 1 : 1 (0 :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nečná tabulka okresní soutěže 2023 – 202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 Studenec „B“             18  14 2 2                 65 : 30    4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okol Víchová                 18  13 0 5                 56 . 28    3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okol Dolní Branná         18  11 4 3                 43 . 24    3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K Semily „B“                18    9 3 6                 59 : 46    3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SK Benecko                  18   7 2 9                  44 : 47    2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okol Rovensko „B“        18  7 1 10                41 : 44    2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okol Horní Branná         18   6 2 10                42 : 34    2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J Poniklá                        18   5 2 11                25 : 53    17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Sokol Kruh                      18   5 1 12               33 : 68    1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avoj Kořenov                18   3 3 12               20 : 54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5:00Z</dcterms:created>
  <dc:creator>Starosta</dc:creator>
  <dc:description/>
  <cp:keywords/>
  <dc:language>en-US</dc:language>
  <cp:lastModifiedBy>Obecní úřad</cp:lastModifiedBy>
  <dcterms:modified xsi:type="dcterms:W3CDTF">2024-07-08T07:28:00Z</dcterms:modified>
  <cp:revision>3</cp:revision>
  <dc:subject/>
  <dc:title/>
</cp:coreProperties>
</file>