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ta 8.6. 2024 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Dolní Branná - Sokol Kruh 2 : 1 (0 :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homanič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M.Jerie,.T. Hasman, P.Kysela, M.Rudo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Salaba, M.Salátek, T.Zikeš, R.Rum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.Zikeš, M.Chomani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František Kafka z Jablonce nad Nis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K 0 : 2, 100 divá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 největší pravděpodobností na dlouho poslední mistrovský zápas jsme znov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brankáře a v sestavě znovu pouze s 11 hráči odehráli v Dolní Branné. Po 15 minutá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zranil Martin Chomanič a ve druhém dějství i Michal Rudolf. Oba zápas dohrál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už to bylo vlastně jenom „do počtu“. Takže podobné jako v minulých zápase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enkovních hřištích. Brzy jsme se dostali do vedení a v prvním poločase i domácí trápili. Ti nebyli schopni i přes převahu trefit branku. V tom druhém nám došli síly, hrá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ž na jednu výjimku jenom od domácího vápna po naši branku. Vyrovnat se domácím povedlo po hodině hry po zbytečné ztrátě míče a konečné skóre zápasu dala 82´minuta. Naši hráči už nebyli schopni žádné odvety a tak jsme odjeli domů z venkovního hřiště jako v celé sezóně znovu bez jediného bodu, navíc jak už bylo zmíněno možná i naposled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čátek zápasu patřil možná i překvapivě nám. Domácí nás asi podcenili a dali nám prostor k mírné herní převaze. Tu dokázal využít už v 9´minutě tečovanou střelou z vápna </w:t>
      </w:r>
      <w:r>
        <w:rPr>
          <w:rFonts w:cs="Times New Roman" w:ascii="Times New Roman" w:hAnsi="Times New Roman"/>
          <w:b/>
          <w:sz w:val="24"/>
          <w:szCs w:val="24"/>
        </w:rPr>
        <w:t>Marek Salátek</w:t>
      </w:r>
      <w:r>
        <w:rPr>
          <w:rFonts w:cs="Times New Roman" w:ascii="Times New Roman" w:hAnsi="Times New Roman"/>
          <w:sz w:val="24"/>
          <w:szCs w:val="24"/>
        </w:rPr>
        <w:t xml:space="preserve"> a poslal nás do vedení. Potom jsme ještě nějaký čas našim hostitelům stačili. Brzy se zranil Martin Chomanič a hráli jsme už více méně o deseti, i přes to jsme pořád naše hostitele „zlobili“. Od 30´minuty se už ale karta začala obracet. Dostávali jsme se postupně pod velký tlak a okolo naší branky létala jedna střela za druhou. A když už šla na brank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ji dokázal chytit P.Chomanič (mimochodem na jaře už 9. hráč, který šel chytat – taky hodně špatně). První dějství jsme ještě nějak ustáli a překvapivě šli do kabin za našeho ved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druhého poločasu bylo na některých hráčích hodně vidět, že už prostě nemůžou a tlak Dolní Branné se postupně více a více zvyšoval. Hrálo se převážně na naší polovi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yrovnání viselo ve vzduchu. V 60´minutě jsme „poslali“ soupeři přihráv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 nešťastném odrazu od zad útočníka bylo vyrovnáno. A začalo být ještě hůř. Drže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me se dlouho, v 82´minutě se to už ale nepovedlo. Domácím se podařilo vstřelit druhou branku, na kterou jsme už nijak nedokázali odpovědět. Prohráli jsme i devátý zápas v sezóně na půdě soupeře. Zápas řídil rozhodčí František Kafka z Jablonce nad Nisou a dal v něm čtyři žluté karty za fauly. U nás ji dostali M.Salaba, M.Salátek a T.Zikeš. To byla asi nadlouho (nebo i na vždy) poslední informace k mistrovským zápasům z historie kružského fotbalu. Prostě </w:t>
      </w:r>
      <w:r>
        <w:rPr>
          <w:rFonts w:cs="Times New Roman" w:ascii="Times New Roman" w:hAnsi="Times New Roman"/>
          <w:b/>
          <w:sz w:val="24"/>
          <w:szCs w:val="24"/>
        </w:rPr>
        <w:t>KONEC</w:t>
      </w:r>
      <w:r>
        <w:rPr>
          <w:rFonts w:cs="Times New Roman" w:ascii="Times New Roman" w:hAnsi="Times New Roman"/>
          <w:sz w:val="24"/>
          <w:szCs w:val="24"/>
        </w:rPr>
        <w:t xml:space="preserve">, do příští sezóny se už nepřihlásíme. Možná to je i symbolické, že poslední branku Kruhu vstřelil jeho historicky nejúspěšnější střelec </w:t>
      </w:r>
      <w:r>
        <w:rPr>
          <w:rFonts w:cs="Times New Roman" w:ascii="Times New Roman" w:hAnsi="Times New Roman"/>
          <w:b/>
          <w:sz w:val="24"/>
          <w:szCs w:val="24"/>
        </w:rPr>
        <w:t>Marek Salát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26:00Z</dcterms:created>
  <dc:creator>user</dc:creator>
  <dc:description/>
  <cp:keywords/>
  <dc:language>en-US</dc:language>
  <cp:lastModifiedBy>user</cp:lastModifiedBy>
  <cp:lastPrinted>2018-09-09T10:40:00Z</cp:lastPrinted>
  <dcterms:modified xsi:type="dcterms:W3CDTF">2024-06-09T09:45:00Z</dcterms:modified>
  <cp:revision>11</cp:revision>
  <dc:subject/>
  <dc:title/>
</cp:coreProperties>
</file>