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ěle 24.5. 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 Studenec „B“ - Sokol Kruh   9 : 1 (5 :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ala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Ruml, M.Jerie, P.Kysela, T.Zike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.Štembera, M.Salátek, D.Paulů, M.Rudol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Zikeš, J.Kuž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čí Patrik Rubeš z Klokoč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i Martin Nepraš z Turnova a Pavel Liška ze Sem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K 2 : 0, 130 divá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novu jenom v 11 lidech, bez gólmana a </w:t>
      </w:r>
      <w:r>
        <w:rPr>
          <w:rFonts w:cs="Times New Roman" w:ascii="Times New Roman" w:hAnsi="Times New Roman"/>
          <w:b/>
          <w:bCs/>
          <w:sz w:val="24"/>
          <w:szCs w:val="24"/>
        </w:rPr>
        <w:t>s věkovým průměrem sk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 roků</w:t>
      </w:r>
      <w:r>
        <w:rPr>
          <w:rFonts w:cs="Times New Roman" w:ascii="Times New Roman" w:hAnsi="Times New Roman"/>
          <w:sz w:val="24"/>
          <w:szCs w:val="24"/>
        </w:rPr>
        <w:t xml:space="preserve"> jsme nastoupili na hřišti hodně omlazeného vedoucího družstva semilského „pralesa“. Domác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o nás hned od začátku opřeli a naši hráči se chvílemi nestačili ani otáčet, jak okolo n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toval míč. Studenec v zápase navíc třikrát trefil brankovou konstrukci. Po dvaceti minutách se zranil Martin Kysela, poločas ještě „dokulhal“, do toho druhého už ale nenastoupil. Takže jsme dohrávali jenom s deseti hráči, a navíc ještě s „potlučeným“ Martinem Salabou v brance (koleno). Hráči se po zápase domluvili, že to tak už nemá smys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se něco nestane, tak z 99 % od příští sezóny v Kruhu po 86 letech fotbal kon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mácí na nás hned od začátku vlétli a od 5´minuty vedli. Fotbal se potom uklidni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šance jsme si dokázali vytvořit i my. Bohužel bez efektu a přišel další trest. Po půlhodině kopal Honza Kužel roh, na který si naběhl </w:t>
      </w:r>
      <w:r>
        <w:rPr>
          <w:rFonts w:cs="Times New Roman" w:ascii="Times New Roman" w:hAnsi="Times New Roman"/>
          <w:b/>
          <w:bCs/>
          <w:sz w:val="24"/>
          <w:szCs w:val="24"/>
        </w:rPr>
        <w:t>Martin Jerie</w:t>
      </w:r>
      <w:r>
        <w:rPr>
          <w:rFonts w:cs="Times New Roman" w:ascii="Times New Roman" w:hAnsi="Times New Roman"/>
          <w:sz w:val="24"/>
          <w:szCs w:val="24"/>
        </w:rPr>
        <w:t xml:space="preserve"> a hlavou snížil na rozdíl jednoho gólu. Naše radost netrvala dlouho a skoro hned po rozehrání to bylo znovu o dvě branky. Účet prvního dějství domácí stvrdili těsně před jeho koncem a do kabin se šlo za pro Kruh hodně nelichotivého skó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druhém poločasu jsme znovu hned po jeho začátku inkasovali a potom se celkem dlouho drželi. Když jsme od 70´do 77´minuty dostali tři celkem laciné góly, tak začala hrozit potupná desítka. Domácí se naštěstí předháněli v zahazování šancí a když už se na to nemohl koukat ani hlavní arbitr, tak zápas před velikou nevoli domácích fans o pět minut zkrátil, a tak trochu „nás zachránil“. Utkání řídil Patrik Rubeš z Klokočí a dal domácím dvě žluté za faul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1:00Z</dcterms:created>
  <dc:creator>Starosta</dc:creator>
  <dc:description/>
  <cp:keywords/>
  <dc:language>en-US</dc:language>
  <cp:lastModifiedBy>Obecní úřad</cp:lastModifiedBy>
  <cp:lastPrinted>2018-09-09T10:40:00Z</cp:lastPrinted>
  <dcterms:modified xsi:type="dcterms:W3CDTF">2024-05-27T06:16:00Z</dcterms:modified>
  <cp:revision>4</cp:revision>
  <dc:subject/>
  <dc:title/>
</cp:coreProperties>
</file>