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ěle 28.4. 2024 </w:t>
      </w:r>
    </w:p>
    <w:p>
      <w:pPr>
        <w:pStyle w:val="Normal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Odstavecseseznamem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kol Kruh – Sokol Rovensko pod Troskami „B“  3 : 2 (1 :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Maďarčí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Salaba, T.Hasman, M.Jerie, R.Rum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.Zikeš, J.Illner, M.Salátek, D.Paul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.Zikeš, J.Kužel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čí Vojtěch Doubek z Vysokého nad Jizerou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stenti Vrána z Rokytnice nad Jizerou a Peter Gajdošík z Jilemn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K 1 : 1, 67 divák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enom v 11 lidech, tedy s nikým na střídání, jsme nastoupili v dalším kole proti čtvrtému družstvu v tabulce. Tři hráči bez omluvy nepřišli, a tak kdyby nebyli tři ze sousedních Roztok, tak by to asi dopadlo více než špatně. Zápas se nám překvapivě po dvou předchozích vysokých porážkách herně celkem povedl. V první půli byli hosté možná „na oko“ ještě lepší, v tom druhém jsme hru minimálně vyrovnali, a nakonec i zaslouženě vyhrál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d začátku se hrál spíše „pomalý“ fotbal, který nám hodně vyhovoval. Míč byl sice častě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naší polovině, k zakončení ale nedocházelo. O to překvapivější pro hosty byla 16´minuta, kdy jsme šli do vedení. Po zahraném trestném kopu z dobré vzdálenosti Honzou Kuželem jenom do zdi si jmenovaný hráč podobnou situaci teď už ze hry za chvíli zopakoval. Jeho odražená střela se snesla k volnému </w:t>
      </w:r>
      <w:r>
        <w:rPr>
          <w:rFonts w:cs="Times New Roman" w:ascii="Times New Roman" w:hAnsi="Times New Roman"/>
          <w:b/>
          <w:sz w:val="24"/>
          <w:szCs w:val="24"/>
        </w:rPr>
        <w:t>Marku Salátkovi</w:t>
      </w:r>
      <w:r>
        <w:rPr>
          <w:rFonts w:cs="Times New Roman" w:ascii="Times New Roman" w:hAnsi="Times New Roman"/>
          <w:sz w:val="24"/>
          <w:szCs w:val="24"/>
        </w:rPr>
        <w:t xml:space="preserve">, který se z první nemýlil a poslal míč k tyči odkryté branky. Hosté trochu přidali, znovu to však bylo zcela bez efektu. Poloč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blížil ke konci, vedení jsme ale neudrželi. Ve 40´minutě bylo po zaváhání obrany střelou od tyče vyrovnáno. Do kabin se tedy šlo za vyrovnaného skó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ruhé dějství začalo stejně jako to první, tedy s mírnou herní převahou hostů, kterou dokázali využít v 52´minutě křížnou střelou ve vedení. Naše hráče to ale spíše nakopl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najednou jsme začali přebírat převahu na svoje kopačky.  Začalo se hrát převážně na branku hostů a výsledek na sebe nenechal dlouho čekat. V 65´minutě si naběhl na cent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vzdálenější tyč </w:t>
      </w:r>
      <w:r>
        <w:rPr>
          <w:rFonts w:cs="Times New Roman" w:ascii="Times New Roman" w:hAnsi="Times New Roman"/>
          <w:b/>
          <w:bCs/>
          <w:sz w:val="24"/>
          <w:szCs w:val="24"/>
        </w:rPr>
        <w:t>Martin Jerie</w:t>
      </w:r>
      <w:r>
        <w:rPr>
          <w:rFonts w:cs="Times New Roman" w:ascii="Times New Roman" w:hAnsi="Times New Roman"/>
          <w:sz w:val="24"/>
          <w:szCs w:val="24"/>
        </w:rPr>
        <w:t xml:space="preserve"> a dokázal propasírovat míč do malé škvíry mezi tyčku a nohy brankáře a bylo vyrovnáno. Domácím hráčům to ale nestačilo a dál jsme soupeře tlačili. Konečnou podobu výsledku dal v 77´minutě </w:t>
      </w:r>
      <w:r>
        <w:rPr>
          <w:rFonts w:cs="Times New Roman" w:ascii="Times New Roman" w:hAnsi="Times New Roman"/>
          <w:b/>
          <w:bCs/>
          <w:sz w:val="24"/>
          <w:szCs w:val="24"/>
        </w:rPr>
        <w:t>Honza Kužel</w:t>
      </w:r>
      <w:r>
        <w:rPr>
          <w:rFonts w:cs="Times New Roman" w:ascii="Times New Roman" w:hAnsi="Times New Roman"/>
          <w:sz w:val="24"/>
          <w:szCs w:val="24"/>
        </w:rPr>
        <w:t xml:space="preserve"> střelou zády k brance. Gólman nestihl ani zvednout ruce, jak byl překvapený. Výsledek jsme dokázali udržet až do kon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 dvou dost velkých „nářezech“ jsme si snad spravili chuť do dalších zápasů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ápas řídil Vojtěch Doubek z Vysokého a dal v něm na každé straně jednu žlutou kart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zájemnou potyčku. U nás ji dostal Luděk Zike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4:43:00Z</dcterms:created>
  <dc:creator>user</dc:creator>
  <dc:description/>
  <cp:keywords/>
  <dc:language>en-US</dc:language>
  <cp:lastModifiedBy>Obecní úřad</cp:lastModifiedBy>
  <cp:lastPrinted>2018-09-09T10:40:00Z</cp:lastPrinted>
  <dcterms:modified xsi:type="dcterms:W3CDTF">2024-04-29T04:59:00Z</dcterms:modified>
  <cp:revision>3</cp:revision>
  <dc:subject/>
  <dc:title/>
</cp:coreProperties>
</file>