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ěle 21.4. 2024 </w:t>
      </w:r>
    </w:p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Odstavecseseznamem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kol Horní Branná - Sokol Kruh 8 : 0 (4 : 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Salát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Salaba, (65´ D. Absolon), M.Martin, M.Jerie, R.Nová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Ruml, Z.Chlup, T.Zikeš (85´ L.Zikeš), P.Dokoupil (46´ O.Štembe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Kužel (60´D.Bakoš), J.Ill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čí Patrik Rubeš z Klokoč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i Jaroslav Mikule z Lomnice nad Popelkou a Adan Vrána z Rokytnice nad Jizer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K 1 : 1, 60 divá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mm, tak nám to jaro tedy pěkně začíná, dvě kola a skóre 1 : 14, docela katastrofa. V Horní Branné jsme nastoupili bez brankáře, bez náboje a bez jakékoliv koncepce. Hra dozadu, střed hřiště, útok absolutně plonkový a někdy i bez zájmu a chuti vůbec hrát. Můžeme se i zeptat, co se to děje? Za celý zápas jsme vystřelili dvakrát na bra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čátek zápasu hodně naznačil co nás bude čekat a po dvaceti minutách bylo hotovo. Prohrávali jsme tři nula a bylo jako minulé kolo po zápase. Zcela bezradný výkon z naší strany a jenom se čekalo na další nálož. Domácí se „trochu“ uklidnili a do poločasu jsme dostali už jenom jeden. V poslední minutě prvního dějství jsme poprvé vystřelili. Kuba Illner trefit tyčku a z odraženého míče Honza Kužel tu druhou. To bylo z naší strany vlastně v celém zápase všechn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druhého dějství šel do branky Ondra Štembera, Marek Salátek se postavil do středu zálohy. Nic lepšího to však nepřineslo. Dál jsme se trápili a doslova koukali, jak si domácí dělají co chtějí. Brzy po začátku druhé půle jsme dostali pátou branku a zbytek v poslední čtvrthodině. Co se bude dít dál, jak se s vývojem soutěže naši hráči srovnají uvidíme. Rozhodčí Patrik Rubeš z Klokočí dal v zápase dvě žluté karty za fauly, u nás ji dostal hodně přísně Martin Jer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4:00Z</dcterms:created>
  <dc:creator>Starosta</dc:creator>
  <dc:description/>
  <cp:keywords/>
  <dc:language>en-US</dc:language>
  <cp:lastModifiedBy>Obecní úřad</cp:lastModifiedBy>
  <cp:lastPrinted>2018-09-09T10:40:00Z</cp:lastPrinted>
  <dcterms:modified xsi:type="dcterms:W3CDTF">2024-04-24T07:32:00Z</dcterms:modified>
  <cp:revision>2</cp:revision>
  <dc:subject/>
  <dc:title/>
</cp:coreProperties>
</file>