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ěle 14.4. 2024 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kol Kruh – TJ Poniklá 1 : 6 (0 :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Hornig (46´ M.Rudolf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Ruml, T.Hasman, (59´ D.Bakoš), D. David, M.Jeri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alaba (46´ D. Absolon), M.Salátek, T.Zikeš, Š. Ginzl (70´ L.Zikeš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Kužel, R. Nová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čí Martin Nepraš z Turnov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i Martin Janda z Poniklé a Pavel Dytrych z Dolní Brann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K 1 : 2, 96 divák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prvním jarním kole jsme na domácím hřišti dostali dost velký příděl, a navíc dva hráči skončili v nemocnici. Zápas se nám vůbec nepovedl, po zimní pauze to byla docela katastrofa. Na některých hráčích (většině) bylo vidět, že vidí balon po dlouhé době, o nějakém star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ěj ani nemluvě. Jediné plus je celkem povedená návštěva, tolik lidí (a převážně domácích) v Kruhu na fotbale už hodně dlouho neby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 počátečním krátkém otrkávání jsme vyklidili střed hřiště a obrana přestala stíh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čtvrthodině jsme prohrávali o tři branky a bylo vlastně po fotbale, nic na tom nezměnila skutečnost, že druhý byl z hodně viditelného ofsajdu (pan pomezní se asi kochal příjemným počasím). Stoupající absolutní destrukce našeho družstva věštila velký příděl. Dopře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lastně nic nekonalo, občas jsme narazili na dobře bránící obranu, a tak se jen čeka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 přijde další pohroma. Trvalo to celkem dlouho a až pět minut před koncem první půle jsme dostali čtvrtou branku, která i stanovila konečné skóre prvního dějství. Víťa Hornig musel pro zranění střídat, které se potom v nemocnici ukázalo jako </w:t>
      </w:r>
      <w:r>
        <w:rPr>
          <w:rFonts w:cs="Times New Roman" w:ascii="Times New Roman" w:hAnsi="Times New Roman"/>
          <w:b/>
          <w:bCs/>
          <w:sz w:val="24"/>
          <w:szCs w:val="24"/>
        </w:rPr>
        <w:t>dvojnásobná zlomenina prostředníčku na levé ruce,</w:t>
      </w:r>
      <w:r>
        <w:rPr>
          <w:rFonts w:cs="Times New Roman" w:ascii="Times New Roman" w:hAnsi="Times New Roman"/>
          <w:sz w:val="24"/>
          <w:szCs w:val="24"/>
        </w:rPr>
        <w:t xml:space="preserve"> taky docela pohroma pro našeho biatlonového reprezenta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ruhý poločas začal z naší strany celkem dobře a možná deset minut jsme nepustili Poniklou z její poloviny. Převaha byla ale v koncovce hodně bezzubá, skoro bez zakončení. Hra se vyrovnala a začali zase zlobit hosté. V 60´minutě jsme dostali pátou branku a debakl byl na světě. Další pohromu přinesla 65´minuta, „zastupující“ gólman Michal Rudolf š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ouboje, srazil se s útočníkem a „jel“ taky na ambulanci do nemocnice v Jilemnic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e mu řekli, že má </w:t>
      </w:r>
      <w:r>
        <w:rPr>
          <w:rFonts w:cs="Times New Roman" w:ascii="Times New Roman" w:hAnsi="Times New Roman"/>
          <w:b/>
          <w:bCs/>
          <w:sz w:val="24"/>
          <w:szCs w:val="24"/>
        </w:rPr>
        <w:t>zlomené čtvrté žebro.</w:t>
      </w:r>
      <w:r>
        <w:rPr>
          <w:rFonts w:cs="Times New Roman" w:ascii="Times New Roman" w:hAnsi="Times New Roman"/>
          <w:sz w:val="24"/>
          <w:szCs w:val="24"/>
        </w:rPr>
        <w:t xml:space="preserve"> Do branky se z pole „přestěhoval“ Marek Salátek. Za pět minut využil ojedinělou naši šanci </w:t>
      </w:r>
      <w:r>
        <w:rPr>
          <w:rFonts w:cs="Times New Roman" w:ascii="Times New Roman" w:hAnsi="Times New Roman"/>
          <w:b/>
          <w:bCs/>
          <w:sz w:val="24"/>
          <w:szCs w:val="24"/>
        </w:rPr>
        <w:t>Honza Kužel</w:t>
      </w:r>
      <w:r>
        <w:rPr>
          <w:rFonts w:cs="Times New Roman" w:ascii="Times New Roman" w:hAnsi="Times New Roman"/>
          <w:sz w:val="24"/>
          <w:szCs w:val="24"/>
        </w:rPr>
        <w:t xml:space="preserve"> a alespoň trochu upravil už děsivý rezultát zápasu. Marek nás v brance svým „zkušeným“ přehledem celkem držel a určit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zabránil ještě horšímu výsledku. Deset minut před koncem na moc povedenou střel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 ale nestačil. Zápas řídil Martin Nepraš z Turnova, který v něm dal 3 žluté karty. U ná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i dostal Luděk Zikeš za „potyčku“ se soupeřem v poslední minu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7:00Z</dcterms:created>
  <dc:creator>Starosta</dc:creator>
  <dc:description/>
  <cp:keywords/>
  <dc:language>en-US</dc:language>
  <cp:lastModifiedBy>Obecní úřad</cp:lastModifiedBy>
  <cp:lastPrinted>2018-09-09T10:40:00Z</cp:lastPrinted>
  <dcterms:modified xsi:type="dcterms:W3CDTF">2024-04-17T11:59:00Z</dcterms:modified>
  <cp:revision>3</cp:revision>
  <dc:subject/>
  <dc:title/>
</cp:coreProperties>
</file>